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декабря 2021 года №478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 рамках реализации Года культурного наследия народов России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88"/>
        <w:gridCol w:w="1452"/>
        <w:gridCol w:w="308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в рамках реализации Года культурного наследия России на 2022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Январь 2022 год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образовательные организаци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ини-музеев «Предметы старины», «Народные промыслы», «Окно в прошлое» (народного костюма и игрушки), «Народная игруш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ые мероприятия «Народные промыслы народов проживающих на территории Республики Татарст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циональных праздников «Сабантуй», «Науруз», «Масленница» и др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течение го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5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классные часы «Народные традиции России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работ декоративно-прикладного творчества обучающихся, воспитанников, педаго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письменности и культуры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«Праздничная одежда народов проживающих на территории Республики Татарстан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детей на летние профильные смены и лагеря с речевой практикой «Б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үләк”, “Гөлстан”, “Дуслык”, “Без бергә”, “Логос”, “Тартария”, “Нурлы алан”, “Болгар –туган тел”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ю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-авгу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ткуда взялась сказка», посвященный Международному дню сказ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ко Дню Рос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авки семейной фотографии   «История семейного портрета»  в рамках проведения государственного праздника «День семьи, любви и верности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«Народные художественные промысл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мирных акциях «Татарча диктант», «Этнографический диктант», «Тотальный диктант по русскому языку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50"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формление тематических выставок, посвященных Всемирному дню рукоделия «Волшебный мир рукоделия», «Глаза боятся, а руки делают», «Забытый мир ремесел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творческий конкурс «В мире сказок и волшебств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5:00Z</dcterms:created>
  <dc:creator>User</dc:creator>
  <dc:description/>
  <cp:keywords/>
  <dc:language>en-US</dc:language>
  <cp:lastModifiedBy>Ландыш</cp:lastModifiedBy>
  <cp:lastPrinted>2022-02-18T09:38:00Z</cp:lastPrinted>
  <dcterms:modified xsi:type="dcterms:W3CDTF">2022-02-18T06:38:00Z</dcterms:modified>
  <cp:revision>6</cp:revision>
  <dc:subject/>
  <dc:title/>
</cp:coreProperties>
</file>